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STAWKI ENERGII I WODY 2023 r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ROD „REKREACJA” SEKTOR B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DA                  6,40 ZŁ m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ERGIA              1,00 ZŁ kW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łaty należy dokonywać na konto bankowe ogrod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O BP I O/Łódź    do31.12.202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r konta 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</w:p>
    <w:p>
      <w:pPr>
        <w:pStyle w:val="Normal"/>
        <w:rPr/>
      </w:pPr>
      <w:r>
        <w:rPr>
          <w:b/>
          <w:sz w:val="56"/>
          <w:szCs w:val="56"/>
        </w:rPr>
        <w:t>38 1020 3352 0000 1802 0114 4385</w:t>
      </w: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25:00Z</dcterms:created>
  <dc:creator>Beata Masiera</dc:creator>
  <dc:description/>
  <cp:keywords/>
  <dc:language>en-US</dc:language>
  <cp:lastModifiedBy>beata masiera</cp:lastModifiedBy>
  <cp:lastPrinted>2020-01-19T13:31:00Z</cp:lastPrinted>
  <dcterms:modified xsi:type="dcterms:W3CDTF">2023-11-24T15:25:00Z</dcterms:modified>
  <cp:revision>2</cp:revision>
  <dc:subject/>
  <dc:title/>
</cp:coreProperties>
</file>